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ORDAGEM CONSTRUTIVISTA NO AMBIENTE DE APRENDIZAGEM DA DISCIPLINA ORGANIZAÇÃO E MÉTODOS DO CURSO DE ADMINISTRAÇÃO DA UFPB</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Niedja Amaral de Araújo (Monitora Bolsista);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Kátia Virginia Ayres( Professora Coordenadora/Orientador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Centro de Ciências Sociais Aplicadas – CCSA/ Departamento de Administração – DA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to de Monitoria: 0042.DA.CCSA.6.MT.11 - Praticando o que se ensina: Planejamento, Execução e Controle das atividades de Iniciação à Docência</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atuais modelos de ensino, em Administração, apresentam-se limitados para os novos conhecimentos que são exigidos dos profissionais, dentre eles a autonomia do estudante, a sua capacidade para a tomada de decisões e a socialização. Neste sentido, o tema escolhido para o presente trabalho tem como ponto de partida a necessidade de expor o estudante a situações problemáticas reais, dando a esse indivíduo a oportunidade de lidar com a tomada de decisões e a resolução de problemas semelhantes aqueles que terão que resolver em sua futura realidade profissional e empresarial.</w:t>
        <w:tab/>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se modelo proposto o docente deixa de ser responsável pela transmissão do conhecimento passando a se tornar o facilitador e provocador do processo de aprendizagem do grupo, apresentando condições para a realização de atividades contextualizadas, aplicáveis à realidade, a serem resolvidas em equipe, realizadas através de problemas que reflitam situações concretas, encontradas no mundo re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teoria construtivista consiste na premissa de que a aprendizagem e o desenvolvimento são produtos da interação social, onde o sujeito é o fundamento para aprendizagem. Enfatiza o caráter interativo das atividades associadas com a aprendizagem. Desta forma, o professor e o estudante são colaboradores no processo, em certas situações o professor transforma-se em aluno e o aluno em professor. Essa metodologia construtivista favorece o aprendizado do estudante, além de desenvolver o potencial do aluno, destacando a sua interação, a socialização, a interdisciplinaridade, fazendo com que o aluno seja o principal  participante do processo de aprendizagem. Diferentemente da educação tradicional, em que o aluno adota uma postura de comodismo, limitando-se a assistir às aulas e a se preparar para as pro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lavras- Chave: Administração. Ensino-Aprendizagem. Construtivismo.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bjeti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base dos conceitos do construtivismo se fundamenta na abordagem do uso de situações práticas e na necessidade da definição de um ambiente e de um método para que ele possa ser utilizado na prática. Assim, o objetivo geral é apresentar a aplicação da Abordagem Construtivista na disciplina Organização e Métodos, a Metodologia de Ensino adotada pela professora da disciplina e como se dá o processo de aprendizagem pelos alun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objetivo secundário é levar os estudantes a confrontarem seus conhecimentos prévios no encaminhamento das soluções</w:t>
      </w:r>
      <w:r>
        <w:rPr>
          <w:rFonts w:cs="TimesNewRoman" w:ascii="TimesNewRoman" w:hAnsi="TimesNewRoman"/>
          <w:sz w:val="24"/>
          <w:szCs w:val="24"/>
        </w:rPr>
        <w:t>,</w:t>
      </w:r>
      <w:r>
        <w:rPr>
          <w:rFonts w:cs="Times New Roman" w:ascii="Times New Roman" w:hAnsi="Times New Roman"/>
          <w:sz w:val="24"/>
          <w:szCs w:val="24"/>
        </w:rPr>
        <w:t xml:space="preserve"> de modo que os mesmos investigassem, interagissem, discutissem e tomassem decisões na análise organizacional das empres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 por  último objetivo estimular os estudantes a interagirem em grupo e com a professora da disciplina, construindo o conhecimento de forma colaborativa, em que os estudantes necessitavam discutir, negociar, se relacionar e tomar decisões conjun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Metodolog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etodologia de ensino que foi elaborada para o modelo procura centralizar o processo de ensino na pessoa do estudante, em suas ações, na interação e na resolução de problemas re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disciplina é caracterizada por uma grande variedade de conteúdos,</w:t>
      </w:r>
      <w:r>
        <w:rPr>
          <w:rFonts w:cs="TimesNewRoman" w:ascii="TimesNewRoman" w:hAnsi="TimesNewRoman"/>
          <w:sz w:val="24"/>
          <w:szCs w:val="24"/>
        </w:rPr>
        <w:t xml:space="preserve"> </w:t>
      </w:r>
      <w:r>
        <w:rPr>
          <w:rFonts w:cs="Times New Roman" w:ascii="Times New Roman" w:hAnsi="Times New Roman"/>
          <w:sz w:val="24"/>
          <w:szCs w:val="24"/>
        </w:rPr>
        <w:t>os quais, geralmente, são ministrados por meio da metodologia tradicional. É meramente impossível fazer com que os estudantes vivenciem os mesmos problemas que autores como Taylor, Fayol e Ford vivenciaram, por estarem em épocas e contextos econômicos, sociais, ambientais e tecnológicos diferentes. No entanto, a abordagem adotada procura aproximar os estudantes aos problemas organizacionais, fazendo com que eles percebam quais seriam os fatores que poderiam ser levados em conta nas causas do problema e propor soluções para saná-l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a realização das atividades das duas avaliações da disciplina, saõ formadas equipes de consultores. Cada equipe deve indicar o seu líder e apresentar os critérios de escolha do mesmo e escolher uma organização para estudo. O líder organiza as atividades distribuindo as tarefas, estabelecendo metas e medidas para o alcance dos objetivos. Para melhor compreensão, o líder apresenta, na data marcada no cronograma, uma Matriz de Interfuncionalidade demonstrando a relação tarefa/componente, conforme modelo enviado, em planilha Excel. O trabalho é apresentado, em dois estágios de avaliação, na forma de seminários, momentos em que cada equipe apresenta um diagnósticos de problemas organizacionais e um plano de ação para a solução desses problemas, discutindo os conceitos envolvidos nas decisões apontadas.</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Com isso, na primeira etapa, os estudantes analisam o contexto das empresas, buscando entender os seus problemas e trabalham na tentativa de identificá-los a partir de informações colhidas na visita técnica, sendo definindo através da Matriz de Priorização de Problemas GUT (Gravidade-Urgência-Tendência) o </w:t>
      </w:r>
      <w:r>
        <w:rPr>
          <w:rFonts w:cs="Times New Roman" w:ascii="Times New Roman" w:hAnsi="Times New Roman"/>
          <w:bCs/>
          <w:sz w:val="24"/>
          <w:szCs w:val="24"/>
        </w:rPr>
        <w:t>problema a ser solucionado prioritariamente, caso sejam detectados vários problemas.</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sz w:val="24"/>
          <w:szCs w:val="24"/>
        </w:rPr>
        <w:t xml:space="preserve">Encontrado o problema-chave ele é colocado no Diagrama de Causa e Efeito (Diagrama de Ishikawa ou Espinha de Peixe). Este </w:t>
      </w:r>
      <w:r>
        <w:rPr>
          <w:rFonts w:cs="Times New Roman" w:ascii="Times New Roman" w:hAnsi="Times New Roman"/>
          <w:bCs/>
          <w:iCs/>
          <w:sz w:val="24"/>
          <w:szCs w:val="24"/>
        </w:rPr>
        <w:t>diagrama tem por objetivo representar a relação entre o efeito e todas as suas possíveis causas</w:t>
      </w:r>
      <w:r>
        <w:rPr>
          <w:rFonts w:cs="Times New Roman" w:ascii="Times New Roman" w:hAnsi="Times New Roman"/>
          <w:bCs/>
          <w:sz w:val="24"/>
          <w:szCs w:val="24"/>
        </w:rPr>
        <w:t>. Pode ser utilizado para estudar como se pode atingir um desempenho desejado, como também, para saber as possíveis causas de um problema, e com isso, tentar resolvê-lo.</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ara isso, podem-se classificar as causas da seguinte forma: de acordo com os 7M’s propostos por Ishikawa (mão-de-obra, método, material, máquina, meioambiente, medição, </w:t>
      </w:r>
      <w:r>
        <w:rPr>
          <w:rFonts w:cs="Times New Roman" w:ascii="Times New Roman" w:hAnsi="Times New Roman"/>
          <w:bCs/>
          <w:i/>
          <w:iCs/>
          <w:sz w:val="24"/>
          <w:szCs w:val="24"/>
        </w:rPr>
        <w:t xml:space="preserve">management </w:t>
      </w:r>
      <w:r>
        <w:rPr>
          <w:rFonts w:cs="Times New Roman" w:ascii="Times New Roman" w:hAnsi="Times New Roman"/>
          <w:bCs/>
          <w:sz w:val="24"/>
          <w:szCs w:val="24"/>
        </w:rPr>
        <w:t>- gestão), ou de acordo com os 4p’s (políticas, procedimentos, pessoal e planta).</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Feito isso, as equipes r</w:t>
      </w:r>
      <w:r>
        <w:rPr>
          <w:rFonts w:cs="Times New Roman" w:ascii="Times New Roman" w:hAnsi="Times New Roman"/>
          <w:bCs/>
          <w:iCs/>
          <w:sz w:val="24"/>
          <w:szCs w:val="24"/>
        </w:rPr>
        <w:t>egistram os dados da votação das causas prioritárias do problema prioritário em uma tabela denominada Folha de Verificação, a qual permite uma rápida percepção da realidade e uma imediata interpretação da situação, ajudando a diminuir erros e anomalias no diagnóstico</w:t>
      </w:r>
      <w:r>
        <w:rPr>
          <w:rFonts w:cs="Times New Roman" w:ascii="Times New Roman" w:hAnsi="Times New Roman"/>
          <w:bCs/>
          <w:sz w:val="24"/>
          <w:szCs w:val="24"/>
        </w:rPr>
        <w:t>.</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osteriormente, com base no entendimento que os estudantes haviam tido acerca dos problemas da empresa e da relação com as variadas situações que foram encontradas, eles elaboram um plano de ações, denominado </w:t>
      </w:r>
      <w:r>
        <w:rPr>
          <w:rFonts w:cs="Times New Roman" w:ascii="Times New Roman" w:hAnsi="Times New Roman"/>
          <w:sz w:val="24"/>
          <w:szCs w:val="24"/>
        </w:rPr>
        <w:t xml:space="preserve">5W3H (A sigla é composta pelas iniciais em inglês dos termos-chave do modelo: </w:t>
      </w:r>
      <w:r>
        <w:rPr>
          <w:rFonts w:cs="Times New Roman" w:ascii="Times New Roman" w:hAnsi="Times New Roman"/>
          <w:i/>
          <w:iCs/>
          <w:sz w:val="24"/>
          <w:szCs w:val="24"/>
        </w:rPr>
        <w:t xml:space="preserve">What, How, Who, When, Where, Why, How Much e How Measure.), </w:t>
      </w:r>
      <w:r>
        <w:rPr>
          <w:rFonts w:cs="Times New Roman" w:ascii="Times New Roman" w:hAnsi="Times New Roman"/>
          <w:sz w:val="24"/>
          <w:szCs w:val="24"/>
        </w:rPr>
        <w:t xml:space="preserve">utilizado para referenciar as decisões de cada etapa no desenvolvimento do trabalho, identificar as ações e responsabilidades de cada um na execução das atividades e planejar as diversas ações que serão desenvolvidas no decorrer do trabalho. As equipes elaboram, também, o Funcionograma, Lotacionograma e </w:t>
      </w:r>
      <w:r>
        <w:rPr>
          <w:rFonts w:cs="Times New Roman" w:ascii="Times New Roman" w:hAnsi="Times New Roman"/>
          <w:bCs/>
          <w:sz w:val="24"/>
          <w:szCs w:val="24"/>
        </w:rPr>
        <w:t>QDT (Quadro Distributivo de Trabalho)</w:t>
      </w:r>
      <w:r>
        <w:rPr>
          <w:rFonts w:cs="Times New Roman" w:ascii="Times New Roman" w:hAnsi="Times New Roman"/>
          <w:sz w:val="24"/>
          <w:szCs w:val="24"/>
        </w:rPr>
        <w:t xml:space="preserve"> relativos a estrutura da organização/setor abordados estudados. Tais instrumentos visam possibilitar um conhecimento mais íntimo da organização; fornecer detalhes do órgão em estudo; tornar evidentes as funções que justificam os órgãos (missão) leva os alunos a </w:t>
      </w:r>
      <w:r>
        <w:rPr>
          <w:rFonts w:cs="Times New Roman" w:ascii="Times New Roman" w:hAnsi="Times New Roman"/>
          <w:bCs/>
          <w:sz w:val="24"/>
          <w:szCs w:val="24"/>
        </w:rPr>
        <w:t>realizarem uma análise crítica e propor uma nova distribuição do trabalho se for necessár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a entrega dos relatórios, em formato de slides do Power Point, as equipes recebem um feedback prévio, com orientações para a melhoria do trabalho, se houver necessidade, elaborado pela professora e pelos monitores. Na apresentação dos seminários, os alunos são questionados pela professora, permitindo novamente a revisão dos trabalhos, provocando as reflexões acerca dos conceitos e da qualidade das atividades realizadas.</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Result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estudo, além do objetivo geral, de apresentar a aplicação da Abordagem Construtivista na disciplina Organização e Métodos, a Metodologia de Ensino adotada pela professora da disciplina e como se dá o processo de aprendizagem pelos alunos, buscou evidenciar os vários objetivos específicos a serem atingidos pela metodologia proposta. O primeiro se trata de descrever a operacionalização do modelo construtivista adotado na disciplina o qual permite que os estudantes não se limitassem a receber os conceitos, mas que sejam levados a confrontar seus conhecimentos prévios no encaminhamento das soluções. A ideia principal para a aplicação desta abordagem neste contexto foi a de tentar modificar a dinâmica do processo convencional, fazendo com que os conceitos, que são repassados de forma pronta (ou direta) para os estudantes passassem a ser construídos por eles através dos pressupostos construtivistas, como a atividade, a assimilação, a acomodação, a reflexão e a socialização. Assim, os conceitos poderiam ser construídos no momento em que houvesse a necessidade da sua utilização no diagnóstico organizacional das empresas estudad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segundo objetivo a ser atingido era o de apresentar uma forma de operacionalização do modelo que contribua para que o estudante possa realizar atividades através das quais seja elucidada a problemática encontrada na realidade das organizações, permitindo que os mesmos busquem soluções práticas frente às causas principais ao elaborar o plano de ações a ser implantado pelas empres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último resultado esperado pela metodologia é o de estimular os estudantes a interagirem em grupo e com a professora da disciplina, construindo o conhecimento de forma colaborativa. Esse objetivo foi atingido através da realização das tarefas em grupo. As tarefas eram resolvidas de modo presencial, em que os estudantes necessitavam discutir, negociar, se relacionar e tomar decisões conjunta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nclu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incipal ideia para a aplicação do modelo neste contexto foi a de tentar modificar a dinâmica do processo convencional, fazendo com que os conceitos, que são repassados de forma pronta (ou direta) para os estudantes passassem a ser construídos por eles através dos pressupostos construtivistas, como a atividade, a assimilação, a acomodação, a reflexão e a socialização. Assim, os conceitos poderiam ser construídos no momento em que houvesse a necessidade da sua utilização para a resolução de um problem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curou-se aproximar os estudantes dos problemas que os gestores enfrentam ao realizar um planejamento, fazendo com que eles percebessem os fatores que deveriam ser levados em consideração ao vivenciar o processo de elaboração do diagnóstico organizac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final do trabalho, a equipe apresenta à “empresa cliente” o Relatório de Definição de Problemas e Proposta de Solução. Este relatório que antes é tratado em grupo e apresentado em sala de aula através de um seminário em que todas as equipes expõem as suas propostas e os elementos relevantes são discutidos, assim como alguns conceitos, é de extrema importância para a organização que disponibiliza suas informações esperando receber, em contrapartida, a contribuição da equipe para a solução dos seus problem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fim, pode-se destacar que a utilização do modelo em situações reais de ensino permitiu a exposição dos estudantes a experiências e o confronto de suas concepções prévias com situações próximas da realidade empresarial; e aos experimentos relativos à tomada de decisões e à resolução de problemas empresariais especificamente elaborados para o model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os resultados deste estudo serão de alto valor para o futuro profissional da autora, como futura docent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CKER, F.</w:t>
      </w:r>
      <w:r>
        <w:rPr>
          <w:rFonts w:cs="Times New Roman" w:ascii="Times New Roman" w:hAnsi="Times New Roman"/>
          <w:b/>
          <w:bCs/>
          <w:sz w:val="24"/>
          <w:szCs w:val="24"/>
        </w:rPr>
        <w:t xml:space="preserve"> A origem do conhecimento e a aprendizagem escolar</w:t>
      </w:r>
      <w:r>
        <w:rPr>
          <w:rFonts w:cs="Times New Roman" w:ascii="Times New Roman" w:hAnsi="Times New Roman"/>
          <w:sz w:val="24"/>
          <w:szCs w:val="24"/>
        </w:rPr>
        <w:t>. Porto Alegre: Artmed,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EIRE, Paulo. </w:t>
      </w:r>
      <w:r>
        <w:rPr>
          <w:rFonts w:cs="Times New Roman" w:ascii="Times New Roman" w:hAnsi="Times New Roman"/>
          <w:b/>
          <w:bCs/>
          <w:sz w:val="24"/>
          <w:szCs w:val="24"/>
        </w:rPr>
        <w:t>Pedagogia da autonomia</w:t>
      </w:r>
      <w:r>
        <w:rPr>
          <w:rFonts w:cs="Times New Roman" w:ascii="Times New Roman" w:hAnsi="Times New Roman"/>
          <w:sz w:val="24"/>
          <w:szCs w:val="24"/>
        </w:rPr>
        <w:t>: saberes necessários à prática educativa. Rio de Janeiro: Paz e Terra, 1997.</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LIMA, L. O. </w:t>
      </w:r>
      <w:r>
        <w:rPr>
          <w:rFonts w:cs="Times New Roman" w:ascii="Times New Roman" w:hAnsi="Times New Roman"/>
          <w:b/>
          <w:bCs/>
          <w:sz w:val="24"/>
          <w:szCs w:val="24"/>
        </w:rPr>
        <w:t>Piaget para principiantes</w:t>
      </w:r>
      <w:r>
        <w:rPr>
          <w:rFonts w:cs="Times New Roman" w:ascii="Times New Roman" w:hAnsi="Times New Roman"/>
          <w:sz w:val="24"/>
          <w:szCs w:val="24"/>
        </w:rPr>
        <w:t>. 2. ed. São Paulo: Summus, 1980.</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8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fimChar" w:customStyle="1">
    <w:name w:val="Texto de nota de fim Char"/>
    <w:basedOn w:val="DefaultParagraphFont"/>
    <w:link w:val="Endnote"/>
    <w:uiPriority w:val="99"/>
    <w:semiHidden/>
    <w:qFormat/>
    <w:rsid w:val="002d3047"/>
    <w:rPr>
      <w:sz w:val="20"/>
      <w:szCs w:val="20"/>
    </w:rPr>
  </w:style>
  <w:style w:type="character" w:styleId="EndnoteCharacters">
    <w:name w:val="Endnote Characters"/>
    <w:basedOn w:val="DefaultParagraphFont"/>
    <w:uiPriority w:val="99"/>
    <w:semiHidden/>
    <w:unhideWhenUsed/>
    <w:qFormat/>
    <w:rsid w:val="002d3047"/>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2d3047"/>
    <w:rPr>
      <w:sz w:val="20"/>
      <w:szCs w:val="20"/>
    </w:rPr>
  </w:style>
  <w:style w:type="character" w:styleId="FootnoteCharacters">
    <w:name w:val="Footnote Characters"/>
    <w:basedOn w:val="DefaultParagraphFont"/>
    <w:uiPriority w:val="99"/>
    <w:semiHidden/>
    <w:unhideWhenUsed/>
    <w:qFormat/>
    <w:rsid w:val="002d304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odenotadefimChar"/>
    <w:uiPriority w:val="99"/>
    <w:semiHidden/>
    <w:unhideWhenUsed/>
    <w:rsid w:val="002d3047"/>
    <w:pPr>
      <w:spacing w:lineRule="auto" w:line="240" w:before="0" w:after="0"/>
    </w:pPr>
    <w:rPr>
      <w:sz w:val="20"/>
      <w:szCs w:val="20"/>
    </w:rPr>
  </w:style>
  <w:style w:type="paragraph" w:styleId="Footnote">
    <w:name w:val="Footnote Text"/>
    <w:basedOn w:val="Normal"/>
    <w:link w:val="TextodenotaderodapChar"/>
    <w:uiPriority w:val="99"/>
    <w:semiHidden/>
    <w:unhideWhenUsed/>
    <w:rsid w:val="002d3047"/>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3A436F-FE4E-47BA-827C-0E04B1E18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1826</Words>
  <Characters>9864</Characters>
  <CharactersWithSpaces>11667</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20:00Z</dcterms:created>
  <dc:creator>ccrh7</dc:creator>
  <dc:description/>
  <dc:language>en-US</dc:language>
  <cp:lastModifiedBy>Kátia Ayres</cp:lastModifiedBy>
  <dcterms:modified xsi:type="dcterms:W3CDTF">2013-11-01T2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